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175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Абдурахманова М.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бдурахманова Мубариза Бахавиддин оглы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1.02.2025 года Абдурахманов М.Б., по адресу: *** ХМАО-Югра, не уплатил в установленный ст. 32.2 КоАП РФ срок административный штраф в размере 2000 рублей, назначенный постановлением ***795 от 28.11.2024 года по делу об административном правонарушении, предусмотренном ч.2 ст.12.37 КоАП РФ. В отношении Абдурахманова М.Б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хманов М.Б. в судебном заседании вину в совершении административного правонарушения признал полностью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бдурахманова М.Б. в совершении правонарушения подтверждается материалами дела: протоколом от 13.03.2025 года об административном правонарушении, копией постановления ***795 от 28.11.2024 года по делу об административном правонарушении, предусмотренном ч.2 ст.12.3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бдурахманова М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бдурахманова М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бдурахмановым М.Б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Абдурахманова М.Б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бдурахманова М.Б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3.03.2025 года Абдурахманов М.Б. был задержан *** 2025 года до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Абдурахманова Мубариза Бахавидди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4 часов 30 минут 21 мар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Абдурахманова Мубариза Бахавиддин оглы с *** 2025 года до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